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AC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r 2018, Viglacera Dong Anh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 2017: VND 4,269,733,921, 10% higher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2016: VND 1,359,947,42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The Company cut down input expense to reduce product price, concentrate on renovation, maintenance of machinery, enhance the payback and expand to Tay Bac market and Central area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0T07:44:00Z</dcterms:modified>
  <cp:revision>594</cp:revision>
  <dc:subject/>
  <dc:title>LO5: General Mandate 2016</dc:title>
</cp:coreProperties>
</file>